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9024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ut Belediye Başkanlığı, İlimiz, Mut İlçesi, Kavaklı Mahallesi, 127 ada 55 parsel No.lu taşınmaz içerisindeki, koordinatları verilen 2.924,83 m² yüzölçümlü kısmında kalan mevcut 1 adet tek katlı yapı ile bahçesinin, ve yine Çortak Mahallesi 111 ada 5 parsel No.lu 295,62 m² yüzölçümlü taşınmaz içerisinde bulunan 1 adet tek katlı yapı ve bahçesinin “Çok Amaçlı Mahalle Evi ” olarak kullanılmak üzere Belediyesi adına tahsis edilmesini talep etmiştir.</w:t>
      </w:r>
    </w:p>
    <w:p>
      <w:pPr>
        <w:pStyle w:val="Normal"/>
        <w:ind w:firstLine="708"/>
        <w:jc w:val="both"/>
        <w:rPr>
          <w:bCs/>
          <w:sz w:val="48"/>
          <w:szCs w:val="24"/>
        </w:rPr>
      </w:pPr>
      <w:r>
        <w:rPr>
          <w:bCs/>
          <w:color w:val="000000"/>
          <w:sz w:val="24"/>
          <w:szCs w:val="24"/>
        </w:rPr>
        <w:t xml:space="preserve">Mülkiyeti Belediyemize ait, İlimiz, Mut İlçesi, Kavaklı Mahallesi, 127 ada 55 parsel No.lu toplam 12.400,98 m² yüzölçümlü taşınmaz içerisindeki koordinatları verilen 2.924,83 m² yüzölçümlü kısmında kalan mevcut 1 adet tek katlı yapı ile bahçesinin ve yine Çortak Mahallesi, 111 ada 5 parsel No.lu 295,62 m² yüzölçümlü taşınmaz içerisinde bulunan 1 adet tek katlı yapı ve bahçesinin “Çok Amaçlı Mahalle Evi”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ut Belediyesi adına 5 (beş) yıl süre ile bedelsiz olarak tahsis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Mut İlçesi, Kavaklı Mahallesi, 127 Ada 55 Parsel ve Çortak Mahallesi, 111 Ada 5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6:00Z</dcterms:modified>
  <cp:revision>79</cp:revision>
  <dc:subject/>
  <dc:title/>
</cp:coreProperties>
</file>