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4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ut Belediye Başkanlığı, İlimiz, Mut İlçesi, Çamlıca Mahallesi, 101 ada 1343 parsel No.lu taşınmazın gerekli alt yapı giderlerinin Mut Belediyesince karşılanması suretiyle “Açık Pazar Yeri ve Futbol Sahası” olarak kullanılmak üzere tahsisini talep etmiştir.</w:t>
      </w:r>
    </w:p>
    <w:p>
      <w:pPr>
        <w:pStyle w:val="Normal"/>
        <w:ind w:firstLine="708"/>
        <w:jc w:val="both"/>
        <w:rPr>
          <w:bCs/>
          <w:sz w:val="48"/>
          <w:szCs w:val="24"/>
        </w:rPr>
      </w:pPr>
      <w:r>
        <w:rPr>
          <w:bCs/>
          <w:color w:val="000000"/>
          <w:sz w:val="24"/>
          <w:szCs w:val="24"/>
        </w:rPr>
        <w:t xml:space="preserve">Mülkiyeti Belediyemize ait, İlimiz, Mut İlçesi, Çamlıca Mahallesi, 101 ada 1343 parsel No.lu, 2.002,76 m² yüzölçümlü arsa niteliğindeki taşınmazın, alt yapı giderlerinin Mut Belediyesince karşılanması, açık pazar yeri ve futbol sahası olarak kullanılması amac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ut Belediyesi adına 5 (beş) yıl süre ile bedelsiz olarak tahsis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Mut İlçesi, Çamlıca Mahallesi, 101 Ada 1343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6:00Z</dcterms:modified>
  <cp:revision>79</cp:revision>
  <dc:subject/>
  <dc:title/>
</cp:coreProperties>
</file>