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Yenişehir İlçesi, Emirler 1/1000 Ölçekli Uygulama İmar Planı Teklif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4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İlçesi, Emirler 1/1000 Ölçekli Uygulama İmar Planına ilişkin, Yenişehir Belediye Meclisi'nin 06.11.2023 tarihli ve 191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0"/>
          <w:szCs w:val="24"/>
        </w:rPr>
      </w:pPr>
      <w:r>
        <w:rPr>
          <w:b/>
          <w:bCs/>
          <w:sz w:val="40"/>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11:21:00Z</dcterms:modified>
  <cp:revision>145</cp:revision>
  <dc:subject/>
  <dc:title/>
</cp:coreProperties>
</file>