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1/11/2024 Pazartesi günü Büyükşehir Belediye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Dış İlişkiler ve Projeler Şube Müdürlüğü’nün bila tarih ve E-90802416-903.07-90275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MedCities, Mersin Büyükşehir Belediyesi’nin üye olduğu bir Akdeniz kıyı kentleri uluslararası ağıdır. 27-28 Kasım 2024 tarihinde Fas’ın Tanca şehrinde gerçekleşecek MedCities Genel Kurulu ve Yıllık Seminer kapsamında, Genel Kurul Toplantısı ve Akdeniz şehirleri arasında bilgi ve iyi uygulamaların transferini teşvik etmeyi amaçlayan bir Uluslararası Seminer gerçekleştirilecektir. Genel Kurul ve Seminere katılacak temsilcinin seyahat ve konaklama masrafları MedCities tarafından karşılanacaktır.</w:t>
      </w:r>
    </w:p>
    <w:p>
      <w:pPr>
        <w:pStyle w:val="Normal"/>
        <w:ind w:firstLine="708"/>
        <w:jc w:val="both"/>
        <w:rPr>
          <w:bCs/>
          <w:sz w:val="48"/>
          <w:szCs w:val="24"/>
        </w:rPr>
      </w:pPr>
      <w:r>
        <w:rPr>
          <w:bCs/>
          <w:color w:val="000000"/>
          <w:sz w:val="24"/>
          <w:szCs w:val="24"/>
        </w:rPr>
        <w:t xml:space="preserve">Söz konusu Genel Kurul ve Seminere Dış İlişkiler ve Projeler Şube Müdür V. olarak 657 sayılı yasa kapsamında görev yapan Elif TANBUROĞLU’nun belirtilen tarihlerden bir gün öncesi ve bir gün sonrası görevli izinli sayılmasını ve 6245 sayılı harcırah kanunu kapsamında Yurt Dışı Görev Yolluğu alarak görevlendirilmesi ve harcırah tutarının Genel Sekreterlik Makamının 2024 Mali Yılı ilgili bütçe tertibinden karşılanması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dcities Genel Kurul Toplantısı – Fas (Tanca) Yurt dışı görevlendirme</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1-12T11:06:00Z</dcterms:modified>
  <cp:revision>81</cp:revision>
  <dc:subject/>
  <dc:title/>
</cp:coreProperties>
</file>