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14"/>
                <w:szCs w:val="22"/>
              </w:rPr>
            </w:pPr>
            <w:r>
              <w:rPr>
                <w:b/>
                <w:bCs/>
                <w:sz w:val="14"/>
                <w:szCs w:val="22"/>
              </w:rPr>
            </w:r>
          </w:p>
          <w:p>
            <w:pPr>
              <w:pStyle w:val="Normal"/>
              <w:autoSpaceDE w:val="false"/>
              <w:jc w:val="both"/>
              <w:rPr>
                <w:sz w:val="12"/>
                <w:szCs w:val="22"/>
              </w:rPr>
            </w:pPr>
            <w:r>
              <w:rPr>
                <w:b/>
                <w:bCs/>
                <w:sz w:val="22"/>
                <w:szCs w:val="22"/>
              </w:rPr>
              <w:t>Konu:</w:t>
            </w:r>
            <w:r>
              <w:rPr>
                <w:bCs/>
                <w:sz w:val="22"/>
                <w:szCs w:val="22"/>
              </w:rPr>
              <w:tab/>
              <w:t>Yenişehir I. Etap UİP İtirazlar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Ulaşım Komisyonu ile Kamu ve Özel Sektör Yatırımları Koordine ve İz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81541816-105.03-68294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Yenişehir I. Etap 1/1000 Ölçekli Revizyon Uygulama İmar Planı, Yenişehir Belediye Meclisi'nin 01.11.2021 tarihli ve 188 sayılı kararı ile kabul edilmiş olup; Mersin Büyükşehir Belediye Meclisi'nin 08.02.2022 tarihli ve 87 sayılı kararı ile onaylanmış; 24.03.2022-22.04.2022 tarihleri arasında ve bu tarihler de dahil olmak üzere askıya çıkarılarak ilan edilmiştir. Askı ilan süresi içerisinde gelen itirazlar Mersin Büyükşehir Belediye Meclisi'nin 10.10.2022 tarihli ve 503 sayılı kararı ile değerlendirilmiş, planın değişiklik yapılan kısımları 07.12.2022-05.01.2023 tarihleri arasında ve bu tarihler de dahil olmak üzere askıya çıkarılarak ilan edilmiştir. Askı ilan süresi içerisinde planın değişiklik yapılan kısımlarına gelen itirazlar Mersin Büyükşehir Belediye Meclisi'nin 14.07.2023 tarihli ve 313 sayılı kararı ile değerlendirilmiş; planın değişiklik yapılan kısımları 24.08.2023-25.09.2023 tarihleri arasında 3. kez askıya çıkarılarak ilan edilmiştir.</w:t>
      </w:r>
    </w:p>
    <w:p>
      <w:pPr>
        <w:pStyle w:val="Normal"/>
        <w:autoSpaceDE w:val="false"/>
        <w:ind w:firstLine="708"/>
        <w:jc w:val="both"/>
        <w:rPr>
          <w:b/>
          <w:b/>
          <w:bCs/>
          <w:sz w:val="24"/>
        </w:rPr>
      </w:pPr>
      <w:r>
        <w:rPr>
          <w:bCs/>
          <w:sz w:val="24"/>
        </w:rPr>
        <w:t xml:space="preserve">Askı ilan süresi içerisinde Yenişehir I. Etap 1/1000 Ölçekli Revizyon Uygulama İmar Planı'na gelen itirazlar, Yenişehir Belediye Meclisi'nin 06.11.2023 tarihli ve 188 sayılı kararı ile değerlendirilmiş olup, söz konusu itirazlar ile ilgili teklifin, 5216 Sayılı Büyükşehir Belediyesi Kanunu’nun 15. Maddesi ile Belediye Meclisi Çalışma Yönetmeliği’nin 21. Maddesi gereğince </w:t>
      </w:r>
      <w:r>
        <w:rPr>
          <w:b/>
          <w:bCs/>
          <w:sz w:val="24"/>
        </w:rPr>
        <w:t xml:space="preserve">İmar ve Bayındırlık Komisyonu, Çevre ve Sağlık Komisyonu, Ulaşım Komisyonu ile Kamu ve Özel Sektör Yatırımları Koordine ve İzleme Komisyonu’na </w:t>
      </w:r>
      <w:r>
        <w:rPr>
          <w:b/>
          <w:bCs/>
          <w:color w:val="000000"/>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0"/>
          <w:szCs w:val="24"/>
        </w:rPr>
      </w:pPr>
      <w:r>
        <w:rPr>
          <w:b/>
          <w:bCs/>
          <w:sz w:val="40"/>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29T10:15:00Z</dcterms:modified>
  <cp:revision>147</cp:revision>
  <dc:subject/>
  <dc:title/>
</cp:coreProperties>
</file>