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1/11/2024 Pazartesi günü Büyükşehir Belediye Başkanı Vahap SEÇER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Mali Hizmetler Dairesi Başkanlığı’nın bila tarih ve E-91315854-020-90295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sınırları dahilinde ikamet eden Ulusal ve Uluslararası düzeyde 2023 yılında spor hizmet ve faaliyetlerinde üstün başarı gösteren veya derece alan sporculara, antrenörlere, teknik yönetici ve öğrencilere 2024 yılı içerisinde ödül verilmesi planlanmaktadır.</w:t>
      </w:r>
    </w:p>
    <w:p>
      <w:pPr>
        <w:pStyle w:val="Normal"/>
        <w:ind w:firstLine="708"/>
        <w:jc w:val="both"/>
        <w:rPr>
          <w:bCs/>
          <w:sz w:val="48"/>
          <w:szCs w:val="24"/>
        </w:rPr>
      </w:pPr>
      <w:r>
        <w:rPr>
          <w:bCs/>
          <w:color w:val="000000"/>
          <w:sz w:val="24"/>
          <w:szCs w:val="24"/>
        </w:rPr>
        <w:t xml:space="preserve">5216 sayılı Büyükşehir Belediyesi Kanunu’nun 7’nci maddesi (m) ve (v) bendleri, 5393 sayılı Belediye Kanunu’nun 14. maddesinin (b) bendi ve “Ayni ve Nakdi Yardım Yönetmeliğinin” hükümleri gereğince; belediyemize ödül için başvuruda bulunan ve değerlendirme komisyonunca kararlaştırılacaklara ödül verilmesi ile ilgili teklifin </w:t>
      </w:r>
      <w:r>
        <w:rPr>
          <w:b/>
          <w:bCs/>
          <w:color w:val="000000"/>
          <w:sz w:val="24"/>
          <w:szCs w:val="24"/>
        </w:rPr>
        <w:t xml:space="preserve">Plan ve Bütçe Komisyonu ile Amatör Spora Destek Komisyonu’na müştereken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b/>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r>
        <w:rPr>
          <w:b/>
          <w:bCs/>
          <w:sz w:val="23"/>
          <w:szCs w:val="23"/>
        </w:rPr>
        <w:t xml:space="preserve">  </w:t>
      </w:r>
    </w:p>
    <w:p>
      <w:pPr>
        <w:pStyle w:val="Normal"/>
        <w:ind w:left="708" w:hanging="0"/>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Sporcu Ödüller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Plan ve Bütçe Komisyonu ile Amatör Spora Destek </w:t>
          </w:r>
          <w:r>
            <w:rPr>
              <w:bCs/>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1-12T11:06:00Z</dcterms:modified>
  <cp:revision>79</cp:revision>
  <dc:subject/>
  <dc:title/>
</cp:coreProperties>
</file>