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bCs/>
                <w:sz w:val="22"/>
                <w:szCs w:val="22"/>
              </w:rPr>
              <w:tab/>
              <w:t xml:space="preserve">Yenişehir İlçesi, Çiftlik Mahallesi, 1718 No.lu Parselin Batısında Bulunan Trafo Alanı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Cs/>
                <w:sz w:val="2"/>
                <w:szCs w:val="24"/>
              </w:rPr>
            </w:pPr>
            <w:r>
              <w:rPr>
                <w:bCs/>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4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İlçesi, Çiftlik Mahallesi, 1718 No.lu parselin batısında bulunan trafo alanına askı ilan süresi içerisinde gelen itiraza ilişkin, Yenişehir Belediye Meclisi’nin 10.11.2023 tarihli ve 197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32"/>
          <w:szCs w:val="24"/>
        </w:rPr>
      </w:pPr>
      <w:r>
        <w:rPr>
          <w:b/>
          <w:bCs/>
          <w:sz w:val="32"/>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11:02:00Z</dcterms:modified>
  <cp:revision>146</cp:revision>
  <dc:subject/>
  <dc:title/>
</cp:coreProperties>
</file>