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m 64 üyenin iştirakiyle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2 tarihli ve 547  sayılı ara kararı ile İmar ve Bayındırlık Komisyonu’na havale edilen, Mersin İli, Akdeniz İlçesi, Adanalıoğlu Mahallesi, 033B17A1 pafta 179 ada 34-35-36-37-38 No.lu parsellerin doğusu, 179 ada 28-31-32-33 No.lu parsellerin batısından geçen 10 m kesitli imar yoluna 73001 Sokak numarasının verilmesi ile ilgili</w:t>
      </w:r>
      <w:r>
        <w:rPr>
          <w:color w:val="000000"/>
          <w:sz w:val="24"/>
          <w:szCs w:val="24"/>
        </w:rPr>
        <w:t>, 18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eastAsia="Calibri"/>
        </w:rPr>
        <w:t>“</w:t>
      </w:r>
      <w:r>
        <w:rPr>
          <w:rFonts w:eastAsia="Calibri"/>
        </w:rPr>
        <w:t xml:space="preserve">Akdeniz Belediye Başkanlığı’nın 27.10.2022 tarih ve 70758 sayılı yazısı doğrultusunda; Akdeniz İlçesi, Adanalıoğlu Mahallesi 033B17A1 pafta 179 ada 34-35-36-37-38 No.lu parsellerin doğusu, 179 ada 28-31-32-33 No.lu parsellerin batısından geçen 10 m kesitli imar yolunun isminin bulunmadığı belirtilerek söz konusu yola 73001 Sokak isminin verilmesi ile ilgili teklifin </w:t>
      </w:r>
      <w:r>
        <w:rPr>
          <w:rFonts w:eastAsia="Calibri"/>
          <w:b/>
        </w:rPr>
        <w:t>kabulüne</w:t>
      </w:r>
      <w:r>
        <w:rPr>
          <w:rFonts w:eastAsia="Calibri"/>
        </w:rPr>
        <w:t xml:space="preserve"> komisyonumuz tarafından </w:t>
      </w:r>
      <w:r>
        <w:rPr>
          <w:rFonts w:eastAsia="Calibri"/>
          <w:b/>
        </w:rPr>
        <w:t>oy birliği</w:t>
      </w:r>
      <w:r>
        <w:rPr>
          <w:rFonts w:eastAsia="Calibri"/>
        </w:rPr>
        <w:t xml:space="preserve"> ile karar verilmiştir.</w:t>
      </w:r>
      <w:r>
        <w:rPr>
          <w:bCs/>
          <w:color w:val="000000"/>
        </w:rPr>
        <w:t xml:space="preserve">” </w:t>
      </w:r>
      <w:r>
        <w:rPr/>
        <w:t xml:space="preserve">denilmektedir. </w:t>
      </w:r>
    </w:p>
    <w:p>
      <w:pPr>
        <w:pStyle w:val="AralkYok"/>
        <w:jc w:val="both"/>
        <w:rPr/>
      </w:pPr>
      <w:r>
        <w:rPr/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>Meclis Üyelerinden Atsız Afşın YILMAZ, Volkan ŞEKER, Yusuf Maksudi DUMAN, Zafer Şahin ÖZTURAN ’ın Meclis Salonundan ayrıldığı tespit edilmiş olup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</w:t>
      </w:r>
      <w:r>
        <w:rPr>
          <w:rFonts w:eastAsia="Times New Roman"/>
          <w:b/>
          <w:sz w:val="24"/>
          <w:szCs w:val="24"/>
        </w:rPr>
        <w:t>60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   Mehmet Emin KURT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Yedek Kâtibi</w:t>
        <w:tab/>
        <w:t xml:space="preserve">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203835</wp:posOffset>
          </wp:positionV>
          <wp:extent cx="775335" cy="8197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spacing w:lineRule="auto" w:line="254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lang w:eastAsia="en-US"/>
            </w:rPr>
            <w:t>Cadde Sokak İsimlendirme (Akdeniz İlçesi Adanalıoğlu Mahallesi)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  <w:lang w:eastAsia="en-US"/>
            </w:rPr>
          </w:pPr>
          <w:r>
            <w:rPr>
              <w:rFonts w:eastAsia="Times New Roman"/>
              <w:sz w:val="12"/>
              <w:szCs w:val="22"/>
              <w:lang w:eastAsia="en-US"/>
            </w:rPr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11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23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11-23T11:00:00Z</cp:lastPrinted>
  <dcterms:modified xsi:type="dcterms:W3CDTF">2022-11-23T08:00:00Z</dcterms:modified>
  <cp:revision>55</cp:revision>
  <dc:subject/>
  <dc:title/>
</cp:coreProperties>
</file>