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1/11/2024 Pazartesi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İtfaiye Dairesi Başkanlığı’nın bila tarih ve E-73885581-020-89952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Büyükşehir Belediyesi İtfaiye Dairesi Başkanlığı bünyesinde 657 Sayılı Devlet Memurları Kanunu kapsamında görev yapan personel ifa etmiş olduğu işin niteliği gereği, 24 saat esasına dayalı görev yapmakta olup bu şekilde çalışan personele, 13.07.2005 Tarihli ve 25874 Sayılı Resmi Gazete’de yayımlanan 5393 Sayılı Büyükşehir Belediye Kanunu’nun 52. Maddesinde;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bütçe kanununda belirlenen üst sınırı aşmamak kaydıyla belediye meclisi kararı ile tespit edilen maktu tutar ödenir.” denmektedir.</w:t>
      </w:r>
    </w:p>
    <w:p>
      <w:pPr>
        <w:pStyle w:val="Normal"/>
        <w:ind w:firstLine="708"/>
        <w:jc w:val="both"/>
        <w:rPr>
          <w:bCs/>
          <w:sz w:val="48"/>
          <w:szCs w:val="24"/>
        </w:rPr>
      </w:pPr>
      <w:r>
        <w:rPr>
          <w:bCs/>
          <w:color w:val="000000"/>
          <w:sz w:val="24"/>
          <w:szCs w:val="24"/>
        </w:rPr>
        <w:t xml:space="preserve">Belediyemiz İtfaiye Dairesi Başkanlığı bünyesinde 657 Sayılı Devlet Memurları Kanunu’na tabi görev yapan personele 01.01.2025 tarihinden itibaren, 2025 Mali Yılı Bütçesinden ödenmek üzere, fazla mesai ücretinin uygulanan miktarın en üst sınırından uygulanabilmesi ile ilgili teklifin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rFonts w:eastAsia="Times New Roman"/>
          <w:b/>
          <w:bCs/>
          <w:sz w:val="48"/>
          <w:szCs w:val="24"/>
        </w:rPr>
        <w:t xml:space="preserve"> </w:t>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İtfaiye Dairesi</w:t>
          </w:r>
          <w:r>
            <w:rPr>
              <w:b/>
              <w:bCs/>
              <w:sz w:val="22"/>
              <w:szCs w:val="22"/>
            </w:rPr>
            <w:t xml:space="preserve"> - </w:t>
          </w:r>
          <w:r>
            <w:rPr>
              <w:bCs/>
              <w:sz w:val="22"/>
              <w:szCs w:val="22"/>
            </w:rPr>
            <w:t>Memur Maktu Mesa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Plan ve Bütçe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12T11:05:00Z</dcterms:modified>
  <cp:revision>80</cp:revision>
  <dc:subject/>
  <dc:title/>
</cp:coreProperties>
</file>