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11/11/2024 Pazartesi günü Büyükşehir Belediye Başkanı Vahap SEÇER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bila tarih ve E-12033333-841.01-903287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Tarsus Belediye Meclisi’nin 24.10.2024 tarihli ve 132 sayılı kararı ile onaylanan “Tarsus Belediyesi 2025 Mali Yılı Bütçesi” ile ilgili teklifin </w:t>
      </w:r>
      <w:r>
        <w:rPr>
          <w:b/>
          <w:bCs/>
          <w:color w:val="000000"/>
          <w:sz w:val="24"/>
          <w:szCs w:val="24"/>
        </w:rPr>
        <w:t xml:space="preserve">Plan ve Bütçe Komisyonu’na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ab/>
        <w:t>Vahap SEÇER                           Salih Seçkin YILDIRIM                Şerife YÖRÜKÇÜ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  Meclis Katibi</w:t>
        <w:tab/>
        <w:t xml:space="preserve">              Meclis Yedek Katib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Meclis Başkanı </w:t>
      </w:r>
      <w:r>
        <w:rPr>
          <w:b/>
          <w:bCs/>
          <w:sz w:val="23"/>
          <w:szCs w:val="23"/>
        </w:rPr>
        <w:t xml:space="preserve"> 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4"/>
              <w:szCs w:val="22"/>
            </w:rPr>
          </w:pPr>
          <w:r>
            <w:rPr>
              <w:b/>
              <w:bCs/>
              <w:sz w:val="14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2025 Mali Yılı Bütçesi-Tarsus Belediyesi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1/11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Plan ve Bütçe </w:t>
          </w:r>
          <w:r>
            <w:rPr>
              <w:bCs/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621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1-12T11:05:00Z</dcterms:modified>
  <cp:revision>79</cp:revision>
  <dc:subject/>
  <dc:title/>
</cp:coreProperties>
</file>