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 xml:space="preserve">Toroslar Belediye Meclisi'nin 02.11.2023 Tarihli ve 106 Sayılı Kararı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3-68296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Toroslar İlçesi, Karaisalı Mahallesi, 1458 No.lu parsel, Yenişehir İlçesi, Bahçe Mahallesi, 387 ada, 15 No.lu parsel ile 387 ada 4 No.lu parsele ilişkin 1/1000 ölçekli uygulama imar planı değişikliğine ilişkin, Toroslar Belediye Meclisi'nin 02.11.2023 tarihli ve 106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10:48:00Z</dcterms:modified>
  <cp:revision>146</cp:revision>
  <dc:subject/>
  <dc:title/>
</cp:coreProperties>
</file>