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.11.2024 tarihli ve E-53601641-602.08-90258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rsus Belediye Meclisi’nin 24.10.2024 tarihli 131 sayılı kararıyla kabul edilen “Tarsus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2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5:00Z</dcterms:modified>
  <cp:revision>79</cp:revision>
  <dc:subject/>
  <dc:title/>
</cp:coreProperties>
</file>