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Tarsus İlçesi, Mithatpaşa Mahallesi 165 ada 3, 15 ve 16 parsel numaralı taşınmazların “Cami Alanı” olarak planlanması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2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, Çevre ve Sağlık Komisyonu ile Eğitim, Kültür, Gençlik ve Spor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, Belediye Meclisi Çalışma Yönetmeliği’nin 10. Maddesi gereğince; 10/02/2023 Cuma günü Büyükşehir Belediye Başkan V. Ünzile KURU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iresi Başkanlığı’nın 03/02/2023 tarihli ve E-54882412-105.04-49974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Tarsus İlçesi, Mithatpaşa Mahallesi 165 ada 3, 15 ve 16 parsel numaralı taşınmazların “Cami Alanı” olarak planlanmasına ilişkin 1/1000 ölçekli Uygulama İmar Planı değişikliği için Tarsus Belediye Meclisi’nin 03.01.2023 tarih ve 9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, Çevre ve Sağlık Komisyonu ile Eğitim, Kültür, Gençlik ve Spor Komisyonu’na</w:t>
      </w:r>
      <w:r>
        <w:rPr>
          <w:b/>
          <w:bCs/>
          <w:color w:val="000000"/>
          <w:sz w:val="24"/>
        </w:rPr>
        <w:t xml:space="preserve">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Ünzile KURU    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2-13T12:54:00Z</dcterms:modified>
  <cp:revision>59</cp:revision>
  <dc:subject/>
  <dc:title/>
</cp:coreProperties>
</file>