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oroslar İlçesi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rısekisi Mahallesi, 891 No.lu Parsel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3-68303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Valiliği İl Afet ve Acil Durum Müdürlüğü'nün 24.08.2023 tarihli ve 664118 sayılı yazısı ile; Toroslar İlçesi, Darısekisi Mahallesi, 891 No.lu parsele ilişkin 1/5000 ölçekli nazım imar planı ve 1/1000 ölçekli uygulama i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29T10:12:00Z</dcterms:modified>
  <cp:revision>146</cp:revision>
  <dc:subject/>
  <dc:title/>
</cp:coreProperties>
</file>