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1/11/2024 Pazartesi günü Büyükşehir Belediye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bila tarih ve E-12033333-841.01-902086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Yenişehir Belediye Meclisi’nin 18.10.2024 tarihli ve 193 sayılı kararı ile onaylanan “Yenişehir Belediyesi 2025 Mali Yılı Bütçesi” ile ilgili teklifin </w:t>
      </w:r>
      <w:r>
        <w:rPr>
          <w:b/>
          <w:bCs/>
          <w:color w:val="000000"/>
          <w:sz w:val="24"/>
          <w:szCs w:val="24"/>
        </w:rPr>
        <w:t xml:space="preserve">Plan ve Bütçe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  <w:t>Vahap SEÇER                           Salih Seçkin YILDIRIM     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2025 Mali Yılı Bütçesi-Yenişehir Belediyesi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1/11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Plan ve Bütçe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618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1-12T11:04:00Z</dcterms:modified>
  <cp:revision>79</cp:revision>
  <dc:subject/>
  <dc:title/>
</cp:coreProperties>
</file>