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Toroslar 9. Etap 1/1000 Ölçekli İlave ve Revizyon Uygulama İmar Planı Plan Hükümleri Değişikliği ve İlave Plan Hükmü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5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9. Etap 1/1000 Ölçekli İlave ve Revizyon Uygulama İmar Planı Plan Hükümleri Değişikliği ve İlave Plan Hükmüne ilişkin, Toroslar Belediye Meclisi'nin 02.11.2023 tarihli ve 103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2:00Z</dcterms:modified>
  <cp:revision>147</cp:revision>
  <dc:subject/>
  <dc:title/>
</cp:coreProperties>
</file>