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.11.2024 tarihli ve E-53601641-602.08-89673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Belediye Meclisi’nin 18.10.2024 tarihli ve 192 sayılı kararıyla kabul edilen “Yenişehir Belediyesi 2025 Yılı Performans Programı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Belediyesi 2025 Yılı Performans Program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4:00Z</dcterms:modified>
  <cp:revision>79</cp:revision>
  <dc:subject/>
  <dc:title/>
</cp:coreProperties>
</file>