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Toroslar 6. Etap 1/1000 Ölçekli Revizyon Uygulama İmar Planı Plan Hükümleri Değişikliği ve İlave Plan Hükmü Teklif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6. Etap 1/1000 Ölçekli Revizyon Uygulama İmar Planı Plan Hükümleri Değişikliği ve İlave Plan Hükmüne ilişkin, Toroslar Belediye Meclisi'nin 02.11.2023 tarihli ve 102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0:39:00Z</dcterms:modified>
  <cp:revision>146</cp:revision>
  <dc:subject/>
  <dc:title/>
</cp:coreProperties>
</file>