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12033333-841.01-90093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oroslar Belediye Meclisi’nin 18.10.2024 tarihli ve 144 sayılı kararı ile onaylanan “Toroslar Belediyesi 2025 Mali Yılı Bütç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Mali Yılı Bütçesi-Toroslar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4:00Z</dcterms:modified>
  <cp:revision>79</cp:revision>
  <dc:subject/>
  <dc:title/>
</cp:coreProperties>
</file>