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3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t xml:space="preserve"> </w:t>
            </w:r>
            <w:r>
              <w:rPr>
                <w:bCs/>
                <w:sz w:val="22"/>
                <w:szCs w:val="22"/>
              </w:rPr>
              <w:t>Toroslar 5. Etap 1/1000 Ölçekli İlave ve Revizyon Uygulama İmar Planı Plan Hükümleri Değişikliği ve İlave Plan Hükmü Teklifi</w:t>
              <w:tab/>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7/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Çevre ve Sağlık Komisyonu ile Ulaşım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1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27/11/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24/11/2023 tarihli ve E-81541816-105.03-68294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Toroslar 5. Etap 1/1000 Ölçekli İlave ve Revizyon Uygulama İmar Planı Plan Hükümleri Değişikliği ve İlave Plan Hükmüne ilişkin, Toroslar Belediye Meclisi'nin 02.11.2023 tarihli ve 101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 Çevre ve Sağlık Komisyonu ile Ulaşım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Büyükşehir Belediye Başkanı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11-29T10:11:00Z</dcterms:modified>
  <cp:revision>146</cp:revision>
  <dc:subject/>
  <dc:title/>
</cp:coreProperties>
</file>