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4.11.2024 tarihli ve E53601641-602.08-89668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Toroslar Belediye Meclisi’nin 18.10.2024 tarihli 143 sayılı kararıyla kabul edilen “Toroslar Belediyesi 2025 Yılı Performans Programı”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oroslar Belediyesi 2025 Yılı Performans Program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15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04:00Z</dcterms:modified>
  <cp:revision>79</cp:revision>
  <dc:subject/>
  <dc:title/>
</cp:coreProperties>
</file>