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Toroslar 2. Etap 1/1000 Ölçekli İlave ve Revizyon Uygulama İmar Planı Plan Hükümleri Değişikliği ve İlave Plan Notu Teklif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2. Etap 1/1000 Ölçekli İlave ve Revizyon Uygulama İmar Planı Plan Hükümleri Değişikliği ve İlave Plan Notuna ilişkin, Toroslar Belediye Meclisi'nin 02.11.2023 tarihli ve 100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0:27:00Z</dcterms:modified>
  <cp:revision>145</cp:revision>
  <dc:subject/>
  <dc:title/>
</cp:coreProperties>
</file>