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Mersin İli, Tarsus İlçesi, Kemalpaşa Mahallesi, 4509 Ada, 1 Parsel     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54882412-105.04-68293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arsus İlçesi, Kemalpaşa Mahallesi, 4509 ada, 1 No.lu parselin “Küçük Sanayi Alanı” olarak işaretlenmesin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28T10:24:00Z</dcterms:modified>
  <cp:revision>146</cp:revision>
  <dc:subject/>
  <dc:title/>
</cp:coreProperties>
</file>