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Bozyazı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4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57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Bozyazı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1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Bozyazı Belediye Meclisi’nin 12.10.2022 tarihli ve 38-39-40-41-42-43-44-45-46-47 sayılı kararları ile onaylanan Bozyazı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6:00Z</cp:lastPrinted>
  <dcterms:modified xsi:type="dcterms:W3CDTF">2022-11-22T13:36:00Z</dcterms:modified>
  <cp:revision>14</cp:revision>
  <dc:subject/>
  <dc:title/>
</cp:coreProperties>
</file>