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Silifke Belediye Meclisi'nin 07.09.2023 Tarihli ve 2023/78 Sayılı Kararı (Trafo Alanı)                                                                           </w:t>
              <w:tab/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27/11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23 tarihli ve E-54882412-105.04-68292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İlçesi, Sarıcalar, Yeşilovacık ve Atayurt Mahallelerine trafo alanı işaretlenmesine yönelik 1/1000 ölçekli Uygulama İmar Planı değişikliğine ilişkin, Silifke Belediye Meclisi’nin 07.09.2023 tarihli ve 2023/78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            Aysel MAVİOĞLU ÖNER        Haluk MUTLUAY     Büyükşehir Belediye Başkanı </w:t>
        <w:tab/>
        <w:t xml:space="preserve">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1-29T10:10:00Z</dcterms:modified>
  <cp:revision>147</cp:revision>
  <dc:subject/>
  <dc:title/>
</cp:coreProperties>
</file>