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8-8976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Belediye Meclisi’nin 21.10.2024 tarihli ve 2024/113 sayılı kararıyla kabul edilen “Akdeniz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