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 xml:space="preserve">Mersin İli, Mut İlçesi, Yazalanı Mahallesi, 719 Ada, 73 ve 74 No.lu Parsellere İlişkin 1/1000 Ölçekli Uygulama İmar Planı Değişiklik Teklifi      </w:t>
            </w:r>
          </w:p>
          <w:p>
            <w:pPr>
              <w:pStyle w:val="Normal"/>
              <w:autoSpaceDE w:val="false"/>
              <w:jc w:val="both"/>
              <w:rPr>
                <w:sz w:val="12"/>
                <w:szCs w:val="22"/>
              </w:rPr>
            </w:pPr>
            <w:r>
              <w:rPr>
                <w:rFonts w:eastAsia="Times New Roman"/>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5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Mut İlçesi, 719 ada, 73 ve 74 No.lu parsellerde ada düzenlenmesi amaçlı 1/1000 ölçekli Uygulama İmar Planı değişikliğine ilişkin, Mut Belediye Meclisi'nin 01.09.2023 tarihli ve 71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0:00Z</dcterms:modified>
  <cp:revision>146</cp:revision>
  <dc:subject/>
  <dc:title/>
</cp:coreProperties>
</file>