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Çamlıyayla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58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Çamlıyayla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Çamlıyayla Belediye Meclisi’nin 06.10.2022 tarihli ve 22 sayılı kararı ile onaylanan Çamlıyayla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6:00Z</cp:lastPrinted>
  <dcterms:modified xsi:type="dcterms:W3CDTF">2022-11-22T13:36:00Z</dcterms:modified>
  <cp:revision>13</cp:revision>
  <dc:subject/>
  <dc:title/>
</cp:coreProperties>
</file>