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Mersin İli, Mut İlçesi, Doğancı Mahallesi, 41 Ada, 6 No.lu Parsele İlişkin 1/1000 Ölçekli Uygulama İmar Planı Değişiklik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3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Mut İlçesi, Doğancı Mahallesi, 41 ada 6 No.lu parselin “Trafo Alanı” olarak planlanması amaçlı 1/1000 ölçekli Uygulama İmar Planı değişikliğine ilişkin, Mut Belediye Meclisi'nin 02.10.2023 tarihli ve 7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0:00Z</dcterms:modified>
  <cp:revision>146</cp:revision>
  <dc:subject/>
  <dc:title/>
</cp:coreProperties>
</file>