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-53601641-602.08-90012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rdemli Belediye Meclisi’nin 09.10.2024 tarihli ve 2024/118 sayılı kararıyla kabul edilen “Erdemli Belediyesi 2025 Yılı Performans Programı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3:00Z</dcterms:modified>
  <cp:revision>79</cp:revision>
  <dc:subject/>
  <dc:title/>
</cp:coreProperties>
</file>