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Çamlıyayla Belediyesi–Ek Ödenek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/11/2022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611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21/11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2 tarihli ve 554 sayılı ara kararı ile </w:t>
      </w:r>
      <w:r>
        <w:rPr>
          <w:bCs/>
          <w:color w:val="000000"/>
          <w:sz w:val="24"/>
          <w:szCs w:val="24"/>
        </w:rPr>
        <w:t xml:space="preserve">Plan ve Bütçe </w:t>
      </w:r>
      <w:r>
        <w:rPr>
          <w:sz w:val="24"/>
          <w:szCs w:val="24"/>
        </w:rPr>
        <w:t>Komisyonu’na havale edilen, Çamlıyayla Belediye Meclisi’nin 06.10.2022 tarih ve 25 sayılı kararı ile onaylanan 2022 mali yılı 8.132.0000,00-TL ek ödeneği ile ilgili</w:t>
      </w:r>
      <w:r>
        <w:rPr>
          <w:color w:val="000000"/>
          <w:sz w:val="24"/>
          <w:szCs w:val="24"/>
        </w:rPr>
        <w:t>, 17/11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omisyon raporund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/>
          <w:sz w:val="22"/>
          <w:szCs w:val="22"/>
          <w:u w:val="single"/>
        </w:rPr>
        <w:t>GİDERLER BİRİM İCMALİ:</w:t>
      </w:r>
    </w:p>
    <w:p>
      <w:pPr>
        <w:pStyle w:val="Normal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4382"/>
        <w:gridCol w:w="2233"/>
      </w:tblGrid>
      <w:tr>
        <w:trPr>
          <w:trHeight w:val="48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rumsal</w:t>
              <w:br/>
              <w:t>Kodu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 Ödenek Toplamı</w:t>
            </w:r>
          </w:p>
        </w:tc>
      </w:tr>
      <w:tr>
        <w:trPr>
          <w:trHeight w:val="242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33.08.3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sap İşleri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2.000,00</w:t>
            </w:r>
          </w:p>
        </w:tc>
      </w:tr>
      <w:tr>
        <w:trPr>
          <w:trHeight w:val="339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32.000,00</w:t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A) GİDERLER: </w:t>
      </w:r>
    </w:p>
    <w:p>
      <w:pPr>
        <w:pStyle w:val="Normal"/>
        <w:ind w:left="360" w:firstLine="348"/>
        <w:jc w:val="both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4961"/>
        <w:gridCol w:w="2846"/>
      </w:tblGrid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 Ayrıntı Adı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onel Giderleri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.000,00</w:t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syal Güvenlik Kurumu Giderleri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,00</w:t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l ve Hizmet Alımları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0.000,00</w:t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iz Giderleri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ri Transferler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rmaye Giderleri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maye Transferleri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rç Verme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dek Ödenek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32.000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B) GELİRLER: </w:t>
      </w:r>
    </w:p>
    <w:p>
      <w:pPr>
        <w:pStyle w:val="Normal"/>
        <w:ind w:firstLine="708"/>
        <w:jc w:val="both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4961"/>
        <w:gridCol w:w="2075"/>
      </w:tblGrid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 Ayrıntı Adı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gi Gelirleri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şebbüs ve Mülkiyet Gelirleri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ınan Bağış ve Yardımlar İle Özel Gelirler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ğer Gelirler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2.000,00</w:t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maye Gelirleri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 Ek Ödenek Toplamı: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32.000,00</w:t>
            </w:r>
          </w:p>
        </w:tc>
      </w:tr>
    </w:tbl>
    <w:p>
      <w:pPr>
        <w:pStyle w:val="Normal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Çamlıyayla Belediyesi Ek Ödenek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/11/2022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611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Çamlıyayla Belediyesi 2022 Mali yılı bütçesi Gider ek ödeneği toplamı 8.132.000,00-TL, karşılığında 8.132.000,00-TL gelir gösterilmek suretiyle bütçe denkliği sağlanmış olup, yukarıda tablolarda ayrıntısı belirtilmiştir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İlgili teklifin, </w:t>
      </w:r>
      <w:r>
        <w:rPr>
          <w:b/>
          <w:sz w:val="24"/>
          <w:szCs w:val="24"/>
        </w:rPr>
        <w:t>Belediyesinden geldiği şekli ile kabulüne</w:t>
      </w:r>
      <w:r>
        <w:rPr>
          <w:sz w:val="24"/>
          <w:szCs w:val="24"/>
        </w:rPr>
        <w:t xml:space="preserve">, komisyonumu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      Mehmet Emin KURT 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Yedek Kâtibi</w:t>
        <w:tab/>
        <w:t xml:space="preserve">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character" w:styleId="AltbilgiChar1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3T10:41:00Z</cp:lastPrinted>
  <dcterms:modified xsi:type="dcterms:W3CDTF">2022-11-23T07:41:00Z</dcterms:modified>
  <cp:revision>19</cp:revision>
  <dc:subject/>
  <dc:title/>
</cp:coreProperties>
</file>