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Mezitli İlçesi, Kuyuluk Mahallesi, 12428 Ada 1 Parselin Güneyi (Mezitli Belediye Meclisi'nin 02.10.2023 Tarihli ve 152 Sayılı Kararı)    </w:t>
            </w:r>
          </w:p>
          <w:p>
            <w:pPr>
              <w:pStyle w:val="Normal"/>
              <w:autoSpaceDE w:val="false"/>
              <w:jc w:val="both"/>
              <w:rPr>
                <w:sz w:val="12"/>
                <w:szCs w:val="22"/>
              </w:rPr>
            </w:pPr>
            <w:r>
              <w:rPr>
                <w:rFonts w:eastAsia="Times New Roman"/>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zitli İlçesi, Mezitli Mahallesi, 12428 ada 1 parsel numaralı taşınmazın güneyine Trafo Alanı işaretlenmesine yönelik hazırlanan 1/1000 ölçekli Uygulama İmar Planı değişikliği için, Mezitli Belediye Meclisi’nin 02.10.2023 tarihli ve 152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09:00Z</dcterms:modified>
  <cp:revision>146</cp:revision>
  <dc:subject/>
  <dc:title/>
</cp:coreProperties>
</file>