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bila tarih ve E-12033333-841.01-89968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zitli Belediye Meclisi’nin 07.10.2024 tarihli ve 196 sayılı kararı ile onaylanan “Mezitli Belediyesi 2025 Mali Yılı Bütçesi” ile ilgili teklifin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2025 Mali Yılı Bütçesi-Mezitli Belediyes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10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03:00Z</dcterms:modified>
  <cp:revision>79</cp:revision>
  <dc:subject/>
  <dc:title/>
</cp:coreProperties>
</file>