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116840</wp:posOffset>
            </wp:positionV>
            <wp:extent cx="789305" cy="74549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 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1545"/>
        <w:gridCol w:w="6504"/>
      </w:tblGrid>
      <w:tr>
        <w:trPr>
          <w:trHeight w:val="31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rFonts w:eastAsia="Times New Roman"/>
                <w:sz w:val="22"/>
                <w:szCs w:val="22"/>
              </w:rPr>
              <w:t xml:space="preserve"> Gülnar Belediyesi 2023 Mali Yılı Bütçesi</w:t>
            </w:r>
          </w:p>
        </w:tc>
      </w:tr>
      <w:tr>
        <w:trPr>
          <w:trHeight w:val="478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/11/2022</w:t>
            </w:r>
          </w:p>
        </w:tc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4"/>
              </w:rPr>
              <w:t>Teklifin komisyon raporu doğrultusunda kabulü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/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610</w:t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Büyükşehir Belediye Meclisi 21/11/2022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08/11/2022 tarihli ve 559 sayılı ara kararı ile Plan ve Bütçe Komisyonu’na havale edilen, </w:t>
      </w:r>
      <w:r>
        <w:rPr>
          <w:bCs/>
          <w:color w:val="000000"/>
          <w:sz w:val="24"/>
          <w:szCs w:val="24"/>
        </w:rPr>
        <w:t xml:space="preserve">Gülnar Belediyesi 2023 Mali Yılı Bütçesi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16/11/2022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omisyon raporunda;</w:t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“</w:t>
      </w:r>
      <w:r>
        <w:rPr>
          <w:bCs/>
          <w:color w:val="000000"/>
          <w:sz w:val="24"/>
          <w:szCs w:val="24"/>
        </w:rPr>
        <w:t xml:space="preserve">Gülnar Belediye Meclisi’nin 05.09.2022 tarihli ve 53 sayılı kararı ile onaylanan Gülnar Belediyesi 2023 Mali Yılı Bütçesi’nin Belediyesinden geldiği şekli ile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komisyonumuz tarafında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  <w:r>
        <w:rPr>
          <w:sz w:val="24"/>
          <w:szCs w:val="24"/>
        </w:rPr>
        <w:t xml:space="preserve">” denilmektedir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Söz konusu teklifin, </w:t>
      </w:r>
      <w:r>
        <w:rPr>
          <w:bCs/>
          <w:color w:val="000000"/>
          <w:sz w:val="24"/>
          <w:szCs w:val="24"/>
        </w:rPr>
        <w:t xml:space="preserve">komisyon raporu doğrultusunda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Vahap SEÇER                               Mehmet Emin KURT                Haluk MUTLUAY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Meclis Yedek Kâtibi</w:t>
        <w:tab/>
        <w:t xml:space="preserve">                    Meclis Kâ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Meclis Başkanı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304" w:right="709" w:gutter="0" w:header="0" w:top="42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22:00Z</dcterms:created>
  <dc:creator>user</dc:creator>
  <dc:description/>
  <cp:keywords/>
  <dc:language>en-US</dc:language>
  <cp:lastModifiedBy>USER</cp:lastModifiedBy>
  <cp:lastPrinted>2022-11-22T16:34:00Z</cp:lastPrinted>
  <dcterms:modified xsi:type="dcterms:W3CDTF">2022-11-22T13:34:00Z</dcterms:modified>
  <cp:revision>14</cp:revision>
  <dc:subject/>
  <dc:title/>
</cp:coreProperties>
</file>