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İlçesi, Güme Mahallesi, 106 ada 263, 285, 287, 291 parsellere ilişkin NİP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2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2/02/2024 Pazartesi günü Büyükşehir Belediye Başkan V. Özgür EMİRE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2/2024 tarihli ve E-78102846-105.04-73181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Mersin İli, Mut İlçesi, Güme Mahallesi, 106 ada 263, 285, 287, 291 parsellerde Enerji Üretim Alanı amaçlı 1/5000 ölçekli Nazım İmar Planı ile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Özgür EMİRE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3-02-13T15:49:00Z</cp:lastPrinted>
  <dcterms:modified xsi:type="dcterms:W3CDTF">2024-02-12T08:07:00Z</dcterms:modified>
  <cp:revision>18</cp:revision>
  <dc:subject/>
  <dc:title/>
</cp:coreProperties>
</file>