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 xml:space="preserve">Gündem maddesi gereğince; </w:t>
      </w:r>
      <w:r>
        <w:rPr>
          <w:rFonts w:eastAsia="Times New Roman"/>
          <w:sz w:val="23"/>
          <w:szCs w:val="23"/>
        </w:rPr>
        <w:t xml:space="preserve">Mersin Büyükşehir Belediye Meclisi’nin 09.12.2024 tarih ve 689 sayılı ara kararı ile </w:t>
      </w:r>
      <w:r>
        <w:rPr>
          <w:sz w:val="23"/>
          <w:szCs w:val="23"/>
        </w:rPr>
        <w:t>İmar ve Bayındırlık Komisyonu ile Ulaşım Komisyonu’na müştereken havale edilen, Çamlıyayla Belediye Meclisi’nin 05.11.2024 tarihli ve 39 sayılı kararı ile görüşülen Çamlıyayla İlçesi, Namrun Mahallesi, 5741 parsel numaralı taşınmaza ilişkin 1/2000 ölçekli İmar Planı Değişikliği ve 1/1000 ölçekli Uygulama İmar Planı ile ilgili, 25/12/2024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rFonts w:eastAsia="Calibri"/>
          <w:sz w:val="23"/>
          <w:szCs w:val="23"/>
        </w:rPr>
        <w:t>“</w:t>
      </w:r>
      <w:r>
        <w:rPr>
          <w:sz w:val="23"/>
          <w:szCs w:val="23"/>
        </w:rPr>
        <w:t>Plan değişikliğine konu Çamlıyayla İlçesi, Namrun Mahallesi, 5741 parsel, Mersin Büyükşehir Belediye Meclisi’nin 10.06.2024 tarih ve 294 sayılı kararı ile onaylanan Mersin İli, Çamlıyayla 1.Etap (Merkez ve Sebil Mahalleleri) 1/5000 ölçekli  İlave ve Revizyon Nazım İmar Planında “40 k/ha Konut Alanı” olarak planlanmıştır.</w:t>
      </w:r>
    </w:p>
    <w:p>
      <w:pPr>
        <w:pStyle w:val="AralkYok"/>
        <w:ind w:firstLine="720"/>
        <w:jc w:val="both"/>
        <w:rPr>
          <w:sz w:val="23"/>
          <w:szCs w:val="23"/>
        </w:rPr>
      </w:pPr>
      <w:r>
        <w:rPr>
          <w:sz w:val="23"/>
          <w:szCs w:val="23"/>
        </w:rPr>
        <w:t>Çamlıyayla Belediye Meclisi’nin 05.11.2024 tarihli ve 39 sayılı kararında; “ Mersin İli, Çamlıyayla İlçesi, Namrun mahallesi 5741 parsel numaralı taşınmaz içerisindeki, Adana Kültür Varlıklarını Koruma Bölge Kurulunun 15.11.2019 tarih 11837 sayılı kararı ile tescilli 2.grup taşınmaz kültür varlığı yapı ile ilgili yine Koruma Kurulunun 25.04.2024 tarih ve 17656 numaralı kararına istinaden taşınmaz kültür varlığı yapının bir bölümünün imar hattı/imar yolunda kalması sebebi ile tescilli yapının imar hattı içerisinde kalacak şekilde 1/2000 ölçekli imar planı değişikliği ve 1/1000 ölçekli uygulama imar planı teklifinin uygun  olduğu” belirtilmektedir.</w:t>
      </w:r>
    </w:p>
    <w:p>
      <w:pPr>
        <w:pStyle w:val="AralkYok"/>
        <w:ind w:firstLine="720"/>
        <w:jc w:val="both"/>
        <w:rPr/>
      </w:pPr>
      <w:r>
        <w:rPr>
          <w:sz w:val="23"/>
          <w:szCs w:val="23"/>
        </w:rPr>
        <w:t xml:space="preserve">Çamlıyayla Belediye Meclisi’nin 05.11.2024 tarih ve 39 sayılı kararı ile kabul edilen Çamlıyayla İlçesi Namrun Mahallesi 5741 parsel numaralı taşınmaza ilişkin 1/2000 ölçekli İmar Planı değişikliği ve 1/1000 ölçekli Uygulama İmar Planı teklifinin </w:t>
      </w:r>
      <w:r>
        <w:rPr>
          <w:b/>
          <w:sz w:val="23"/>
          <w:szCs w:val="23"/>
        </w:rPr>
        <w:t xml:space="preserve">İdaresinden geldiği şekliyle kabulüne </w:t>
      </w:r>
      <w:r>
        <w:rPr>
          <w:sz w:val="23"/>
          <w:szCs w:val="23"/>
        </w:rPr>
        <w:t xml:space="preserve">komisyonlarımız tarafından </w:t>
      </w:r>
      <w:r>
        <w:rPr>
          <w:b/>
          <w:sz w:val="23"/>
          <w:szCs w:val="23"/>
        </w:rPr>
        <w:t>oy birliğiyle</w:t>
      </w:r>
      <w:r>
        <w:rPr>
          <w:sz w:val="23"/>
          <w:szCs w:val="23"/>
        </w:rPr>
        <w:t xml:space="preserve"> karar verilmiştir.” 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 xml:space="preserve">Meclis Üyelerinden </w:t>
      </w:r>
      <w:r>
        <w:rPr>
          <w:sz w:val="23"/>
          <w:szCs w:val="23"/>
        </w:rPr>
        <w:t>Mustafa ÇETİNKAYA, Orhun YILDIZ, Suat KURT, Durmuş ASLAN, Tekin MUTLU, Veyis AVCİ, Fevzi ERCİYES, İlhan ÇOKGÜN, İmam DOĞAN</w:t>
      </w:r>
      <w:r>
        <w:rPr>
          <w:rFonts w:eastAsia="Times New Roman"/>
          <w:sz w:val="23"/>
          <w:szCs w:val="23"/>
        </w:rPr>
        <w:t>’ı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4</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Çamlıyayla İlçesi, Namrun Mahallesi, 5741 Parsel Numaralı Taşınmaza İlişkin 1/2000 ölçekli İmar Planı Değişikliği ve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37:00Z</dcterms:modified>
  <cp:revision>303</cp:revision>
  <dc:subject/>
  <dc:title/>
</cp:coreProperties>
</file>