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Mersin İli, Mezitli İlçesi, Kuyuluk Mahallesi, 10954 Ada 1 Parsel     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54882412-105.04-68295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Davacı Milli Eğitim Bakanlığı tarafından İdaremiz aleyhine açılan davada Mersin İli, Mezitli İlçesi, Kuyuluk Mahallesi, 10954 ada, 1 parsel numaralı taşınmazın bulunduğu alana ilişkin 1/5000 ölçekli Nazım İmar Planının iptaline karar verilmiş olup İYUK’un 28/1 maddesi gereğinc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28T08:07:00Z</dcterms:modified>
  <cp:revision>145</cp:revision>
  <dc:subject/>
  <dc:title/>
</cp:coreProperties>
</file>