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1/11/2024 Pazartesi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.11.2024 tarihli ve E-53601641-602.08-89268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itli Belediye Meclisi’nin 07.10.2024 tarihli ve 194 sayılı kararıyla kabul edilen “Mezitli Belediyesi 2025 Yılı Performans Programı” ile ilgili teklifin </w:t>
      </w:r>
      <w:r>
        <w:rPr>
          <w:b/>
          <w:bCs/>
          <w:color w:val="000000"/>
          <w:sz w:val="24"/>
          <w:szCs w:val="24"/>
        </w:rPr>
        <w:t xml:space="preserve">Plan ve Bütçe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Vahap SEÇER                           Salih Seçkin YILDIRIM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Belediyesi 2025 Yılı Performans Program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0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12T11:03:00Z</dcterms:modified>
  <cp:revision>79</cp:revision>
  <dc:subject/>
  <dc:title/>
</cp:coreProperties>
</file>