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 ve E-12033333-841.01-90090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Silifke Belediye Meclisi’nin 04.10.2024 tarihli ve 2024/110 sayılı kararı ile onaylanan “Silifke Belediyesi 2025 Mali Yılı Bütçesi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2025 Mali Yılı Bütçesi-Silifke Belediy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0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3:00Z</dcterms:modified>
  <cp:revision>85</cp:revision>
  <dc:subject/>
  <dc:title/>
</cp:coreProperties>
</file>