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Silifke Belediyesi 2023 Mali Yılı Bütçesi</w:t>
              <w:tab/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/11/2022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608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21/11/2022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11/2022 tarihli ve 569 sayılı ara kararı ile Plan ve Bütçe Komisyonu’na havale edilen, </w:t>
      </w:r>
      <w:r>
        <w:rPr>
          <w:bCs/>
          <w:color w:val="000000"/>
          <w:sz w:val="24"/>
          <w:szCs w:val="24"/>
        </w:rPr>
        <w:t xml:space="preserve">Silifke Belediyesi 2023 Mali Yılı Bütçes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4/11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Silifke Belediye Meclisi’nin 07.10.2022 tarihli ve 2022/110 sayılı kararı ile onaylanan Silifke Belediyesi 2023 Mali Yılı Bütçesi’nin Belediyesinden geldiği şekli ile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  <w:r>
        <w:rPr>
          <w:sz w:val="24"/>
          <w:szCs w:val="24"/>
        </w:rPr>
        <w:t xml:space="preserve">” denilmektedir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ahap SEÇER                               Mehmet Emin KURT                Haluk MUTLUAY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Yedek Kâtibi</w:t>
        <w:tab/>
        <w:t xml:space="preserve">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Meclis Başkanı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2T16:32:00Z</cp:lastPrinted>
  <dcterms:modified xsi:type="dcterms:W3CDTF">2022-11-22T13:32:00Z</dcterms:modified>
  <cp:revision>13</cp:revision>
  <dc:subject/>
  <dc:title/>
</cp:coreProperties>
</file>