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zitli İlçesi, Fındıkpınarı Mahallesi Tarım Dışı Kullanım Kararına İlişkin Kamu Yararı Kararı Alınması</w:t>
            </w:r>
            <w:r>
              <w:rPr>
                <w:b/>
                <w:bCs/>
                <w:sz w:val="22"/>
                <w:szCs w:val="22"/>
              </w:rPr>
              <w:t xml:space="preserve">                                                     </w:t>
            </w:r>
            <w:r>
              <w:rPr>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daremizce; Mersin İli, Mezitli İlçesi, Fındıkpınarı Mahallesi İlave ve Revizyon İmar Planı çalışmaları dahilinde ilave planlama alanlarına yönelik 5403 sayılı Toprak Koruma ve Arazi Kullanımı Kanunu kapsamında tarım dışı kullanım izni talebinde bulunulmuş, Mersin İli Toprak Koruma Kurulu Kurulu’nun 20.10.2023 tarihli ve 2023/06 karar numarası ile 221 adet toplam 122,6917 hektar yüzölçümlü alan için kamu yararı kararı alınması koşuluyla oy çokluğu ile tarım dışı kullanım izninin kabulüne karar verilmiştir.</w:t>
      </w:r>
    </w:p>
    <w:p>
      <w:pPr>
        <w:pStyle w:val="Normal"/>
        <w:autoSpaceDE w:val="false"/>
        <w:ind w:firstLine="708"/>
        <w:jc w:val="both"/>
        <w:rPr/>
      </w:pPr>
      <w:r>
        <w:rPr>
          <w:bCs/>
          <w:sz w:val="24"/>
        </w:rPr>
        <w:t>Mersin İli Toprak Koruma Kurulu’nun anılan kararını İdaremize tebliğ eden İl Tarım ve Orman Müdürlüğü’nün 14.11.2023 tarihli ve E.50458482 sayılı yazısında, 5403 sayılı Kanun kapsamında tarım dışı kullanım izni verilen parsellere ilişkin ilgili Bakanlıktan “Kamu Yararı Kararı” alınması gerektiği belirtilmektedir.</w:t>
      </w:r>
    </w:p>
    <w:p>
      <w:pPr>
        <w:pStyle w:val="Normal"/>
        <w:autoSpaceDE w:val="false"/>
        <w:ind w:firstLine="708"/>
        <w:jc w:val="both"/>
        <w:rPr>
          <w:b/>
          <w:b/>
          <w:bCs/>
          <w:sz w:val="24"/>
        </w:rPr>
      </w:pPr>
      <w:r>
        <w:rPr>
          <w:bCs/>
          <w:sz w:val="24"/>
        </w:rPr>
        <w:t xml:space="preserve">Mersin İli Toprak Koruma Kurulu’nun 20.10.2023 tarihli ve 2023/06 karar numaralı kararı ile 5403 sayılı kanun kapsamında tarım dışı kullanım izni verilen 122,6917 hektarlık alana ilişkin Çevre, Şehircilik ve İklim Değişikliği Bakanlığı tarafından “Kamu Yararı Kararı” alınmas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96"/>
          <w:szCs w:val="24"/>
        </w:rPr>
      </w:pPr>
      <w:r>
        <w:rPr>
          <w:b/>
          <w:bCs/>
          <w:sz w:val="9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09:00Z</dcterms:modified>
  <cp:revision>148</cp:revision>
  <dc:subject/>
  <dc:title/>
</cp:coreProperties>
</file>