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53601641-602.08-8926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ilifke Belediye Meclisi’nin 04.10.2024 tarihli ve 2024/108 sayılı kararıyla kabul edilen “Silifke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79</cp:revision>
  <dc:subject/>
  <dc:title/>
</cp:coreProperties>
</file>