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12033333-841.01-90330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ut Belediye Meclisi’nin 09.10.2024 tarihli ve 97 sayılı kararı ile onaylanan “Mut Belediyesi 2025 Mali Yılı Bütç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Mali Yılı Bütçesi-Mut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0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3:00Z</dcterms:modified>
  <cp:revision>79</cp:revision>
  <dc:subject/>
  <dc:title/>
</cp:coreProperties>
</file>