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Konu:</w:t>
            </w:r>
            <w:r>
              <w:rPr>
                <w:bCs/>
                <w:sz w:val="22"/>
                <w:szCs w:val="22"/>
              </w:rPr>
              <w:tab/>
              <w:t xml:space="preserve">Mezitli İlçesi, Davultepe Mahallesi, 177 Ada 2 Parsel (Mezitli Belediye Meclisi’nin 02.10.2023 Tarihli ve 156 Sayılı Kararı)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Cs/>
                <w:sz w:val="2"/>
                <w:szCs w:val="24"/>
              </w:rPr>
            </w:pPr>
            <w:r>
              <w:rPr>
                <w:bCs/>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0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27/11/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24/11/2023 tarihli ve E-54882412-105.04-68293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zitli İlçesi, Davultepe Mahallesi, 177 ada 2 parsel numaralı taşınmazın bulunduğu alana ilişkin 1/1000 ölçekli Uygulama İmar Planı değişikliği için, Mezitli Belediye Meclisi’nin 02.10.2023 tarihli ve 156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29T10:08:00Z</dcterms:modified>
  <cp:revision>146</cp:revision>
  <dc:subject/>
  <dc:title/>
</cp:coreProperties>
</file>