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6.11.2024 tarihli ve E-53601641-602.08-90156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ut Belediye Meclisi’nin 09.10.2024 tarihli 2024/96 sayılı kararı ile kabul edilen “Mut Belediyesi 2025 Yılı Performans Programı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ut Belediyesi 2025 Yılı Performans Program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0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2:00Z</dcterms:modified>
  <cp:revision>82</cp:revision>
  <dc:subject/>
  <dc:title/>
</cp:coreProperties>
</file>