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Mezitli 6. Etap (Tece Kuzey Kesimi Planlama Bölgesi) 1/1000 Ölçekli İlave ve Revizyon Uygulama İmar Planı Teklif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4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6. Etap (Tece Kuzey Kesimi Planlama Bölgesi) 1/1000 Ölçekli İlave ve Revizyon Uygulama İmar Planına ilişkin, Mezitli Belediye Meclisi'nin 04.09.2023 tarihli ve 126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07:17:00Z</dcterms:modified>
  <cp:revision>146</cp:revision>
  <dc:subject/>
  <dc:title/>
</cp:coreProperties>
</file>