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bila tarih ve E-12033333-841.01-90207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Gülnar Belediye Meclisi’nin 07.10.2024 tarihli ve 41 sayılı kararı ile onaylanan “Gülnar Belediyesi 2025 Mali Yılı Bütçesi”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2025 Mali Yılı Bütçesi-Gülnar Belediy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0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2:00Z</dcterms:modified>
  <cp:revision>79</cp:revision>
  <dc:subject/>
  <dc:title/>
</cp:coreProperties>
</file>