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Çamlıyayla I. Etap (Merkez ve Sebil Mahalleleri) 1/5000 Ölçekli İlave ve Revizyon Nazım İmar Planı Teklifi                                                              </w:t>
              <w:tab/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81541816-105.03-68294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mizce hazırlanan; Çamlıyayla ilçe merkezini oluşturan Kale, Çayırekinliği, Cumayakası Mahalleleri ile Sebil Mahallesini kapsayan "Mersin İli, Çamlıyayla I. Etap (Merkez ve Sebil Mahalleleri) 1/5000 Ölçekli İlave ve Revizyon Nazım İmar Planı"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07:12:00Z</dcterms:modified>
  <cp:revision>146</cp:revision>
  <dc:subject/>
  <dc:title/>
</cp:coreProperties>
</file>