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Akdeniz İlçesi, Akdeniz Kent Merkezi 1. Etap 1/1000 Ölçekli Uygulama İmar Planı Plan Notu Değişikliğ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Akdeniz İlçesi Akdeniz Kent Merkezi 1. Etap 1/1000 Ölçekli Uygulama İmar Planı Plan Notu Değişikliğine ilişkin, Akdeniz Belediye Meclisi'nin 06.11.2023 tarihli ve 115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6:54:00Z</dcterms:modified>
  <cp:revision>146</cp:revision>
  <dc:subject/>
  <dc:title/>
</cp:coreProperties>
</file>