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Toroslar, Soğucak ve Bekiralanı Yerleşim Alanları 1/5000 Ölçekli İlave ve Revizyon Nazım İmar Planı Teklifi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81541816-105.03-68301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ihalesi yapılarak 03.12.2021 tarihinde sözleşmesi imzalanan Toroslar İlçesi Soğucak, Kepirli, Bekiralanı ve Belenoluk yerleşim alanları ve yakın çevresini kapsayan alanda 1/100.000 ölçekli Çevre Düzeni Planı öngörüleri doğrultusunda 1/5000 ölçekli Nazım İmar Planı yapımı Hizmet İşi kapsamında hazırlatılan “Mersin İli, Toroslar İlçesi, Soğucak ve Bekiralanı Yerleşim Alanları 1/5000 Ölçekli İlave ve Revizyon Nazım İmar Planı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Komisyonu’na </w:t>
      </w:r>
      <w:r>
        <w:rPr>
          <w:b/>
          <w:bCs/>
          <w:color w:val="000000"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06:49:00Z</dcterms:modified>
  <cp:revision>148</cp:revision>
  <dc:subject/>
  <dc:title/>
</cp:coreProperties>
</file>